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荐院校须统一提交</w:t>
      </w:r>
      <w:r>
        <w:rPr>
          <w:rFonts w:ascii="宋体" w:hAnsi="宋体" w:cs="宋体"/>
          <w:sz w:val="32"/>
          <w:szCs w:val="32"/>
          <w:lang w:val="en-US" w:eastAsia="zh-CN"/>
        </w:rPr>
        <w:t>以下</w:t>
      </w:r>
      <w:r>
        <w:rPr>
          <w:rFonts w:ascii="宋体" w:hAnsi="宋体" w:cs="宋体"/>
          <w:sz w:val="32"/>
          <w:szCs w:val="32"/>
        </w:rPr>
        <w:t>材料：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）《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年优秀中职毕业生直升高职（专科）申请表》纸制一份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）《学生成绩单》，电子版和纸制各一份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）身份证复印件、印证材料，纸制各一份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）《汇总表》电子版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、加盖公章扫描件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各一份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）学生录取册复印件一份，加盖公章（只需要推优学生所在页的复印件，并将学生信息打√标示出来）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）《公示表》纸制一份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800"/>
        <w:textAlignment w:val="auto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(1)-(3)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 xml:space="preserve">是学生个人材料，需按报名学生顺序进行装订。 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(4)-(6)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是学校汇总材料。各中职院校需在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日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18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时前将电子版统一发送到邮箱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1733853767@qq.com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，并将纸质材料统一邮寄或报送到我院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邮寄地址：新疆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生产建设兵团第四师可克达拉市汉江东路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357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 xml:space="preserve">号  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邮编：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835213</w:t>
        <w:br/>
        <w:t>  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收件人：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许龙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    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9190361445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 xml:space="preserve">    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kern w:val="2"/>
          <w:sz w:val="32"/>
          <w:szCs w:val="32"/>
          <w:lang w:val="en-US" w:eastAsia="zh-CN" w:bidi="ar-SA"/>
        </w:rPr>
      </w:pPr>
      <w:r>
        <w:rPr>
          <w:rFonts w:cs="宋体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 xml:space="preserve">黎一阳      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81309598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Arial" w:hAnsi="Arial" w:cs="宋体"/>
      <w:sz w:val="32"/>
      <w:szCs w:val="32"/>
      <w:lang w:val="zh-CN"/>
    </w:rPr>
  </w:style>
  <w:style w:type="character" w:styleId="CharChar1">
    <w:name w:val=" Char Char1"/>
    <w:qFormat/>
    <w:rPr>
      <w:rFonts w:ascii="Arial" w:hAnsi="Arial" w:cs="宋体"/>
      <w:sz w:val="44"/>
      <w:szCs w:val="4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Arial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Arial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Arial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09:00Z</dcterms:created>
  <dc:creator>塔依尔江·苏拉依曼</dc:creator>
  <dc:description/>
  <dc:language>en-US</dc:language>
  <cp:lastModifiedBy>Administrator</cp:lastModifiedBy>
  <dcterms:modified xsi:type="dcterms:W3CDTF">2024-03-03T12:46:4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22DA63A9B43579702A8B6ED0E2D7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